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383"/>
      </w:tblGrid>
      <w:tr>
        <w:trPr>
          <w:trHeight w:val="1929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ПРИ ВЫДВИЖЕНИИ ОТ организации (ПРЕДПРИЯТИЯ) Оформляется 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а Бланке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участницы  конкурса</w:t>
            </w:r>
          </w:p>
          <w:p>
            <w:pPr>
              <w:pStyle w:val="Normal"/>
              <w:spacing w:lineRule="exact" w:line="200"/>
              <w:ind w:right="72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Heading2"/>
              <w:ind w:right="27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редседателю оргкомитета </w:t>
            </w:r>
          </w:p>
          <w:p>
            <w:pPr>
              <w:pStyle w:val="Heading2"/>
              <w:ind w:right="27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сероссийского конкурса</w:t>
            </w:r>
          </w:p>
          <w:p>
            <w:pPr>
              <w:pStyle w:val="Heading2"/>
              <w:ind w:right="278" w:hanging="0"/>
              <w:jc w:val="right"/>
              <w:rPr/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 xml:space="preserve">деловых женщин </w:t>
            </w:r>
            <w:r>
              <w:rPr>
                <w:b w:val="false"/>
                <w:bCs/>
                <w:color w:val="000000"/>
                <w:sz w:val="24"/>
              </w:rPr>
              <w:t>«Успех»</w:t>
            </w:r>
            <w:r>
              <w:rPr>
                <w:b w:val="false"/>
                <w:color w:val="000000"/>
                <w:sz w:val="24"/>
              </w:rPr>
              <w:t>,</w:t>
            </w:r>
          </w:p>
          <w:p>
            <w:pPr>
              <w:pStyle w:val="Heading2"/>
              <w:ind w:right="27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резиденту Общероссийской </w:t>
            </w:r>
          </w:p>
          <w:p>
            <w:pPr>
              <w:pStyle w:val="Heading2"/>
              <w:ind w:right="27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бщественной организации</w:t>
            </w:r>
          </w:p>
          <w:p>
            <w:pPr>
              <w:pStyle w:val="TextBody"/>
              <w:ind w:right="278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«Деловые женщины России»</w:t>
            </w:r>
          </w:p>
          <w:p>
            <w:pPr>
              <w:pStyle w:val="TextBody"/>
              <w:ind w:right="27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Л. КОСТИ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Всероссийском конкурсе деловых женщин «Успех» 2011 для номинаций: 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"/>
        <w:gridCol w:w="134"/>
        <w:gridCol w:w="142"/>
        <w:gridCol w:w="5403"/>
        <w:gridCol w:w="267"/>
        <w:gridCol w:w="3305"/>
        <w:gridCol w:w="101"/>
        <w:gridCol w:w="7"/>
      </w:tblGrid>
      <w:tr>
        <w:trPr/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«Лучшая представительница деловых женщин России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Лучшая молодая представительница деловых женщин России»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Лучшая представительница деловых женщин России – бабушка»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тметить номинац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казать область деятельности для Диплома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ая зая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винута от организации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Ф.И.О.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чтовый адрес с индексом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ата и место рождения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бразование, наличие ученой степени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емейное положение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остав семьи, дети, внуки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Место работы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олжность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Область деятельности</w:t>
      </w:r>
      <w:r>
        <w:rPr/>
        <w:t xml:space="preserve"> 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Численность сотрудников в подчинении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рьерный рост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национальных проектах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Личные социальные инновации (указать какие)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общественных или политических организациях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благотворительных программах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Интересы, увлечения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я, пожелания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актный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ложение: Автобиография, анкета из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g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курсная работа «Мой путь достижения успеха». Цветное фото в электронном виде не более 1 МБ, копия платежного поручения, подтверждающего оплату регистрационного взноса.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right="-40" w:hanging="0"/>
        <w:rPr/>
      </w:pPr>
      <w:r>
        <w:rPr/>
        <w:t>Подпись ________________________      Дата оформления заявки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кументы в электронном виде направляются в Оргкомитет конкурса «Успех» по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inf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dg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  <w:u w:val="single"/>
        </w:rPr>
        <w:t>,</w:t>
      </w:r>
      <w:r>
        <w:rPr>
          <w:b/>
          <w:sz w:val="20"/>
          <w:szCs w:val="20"/>
        </w:rPr>
        <w:t xml:space="preserve">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konkurs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dg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почтой по </w:t>
      </w:r>
      <w:r>
        <w:rPr>
          <w:b/>
          <w:bCs/>
          <w:sz w:val="20"/>
          <w:szCs w:val="20"/>
        </w:rPr>
        <w:t xml:space="preserve">адресу: </w:t>
      </w:r>
      <w:r>
        <w:rPr>
          <w:b/>
          <w:sz w:val="20"/>
          <w:szCs w:val="20"/>
        </w:rPr>
        <w:t xml:space="preserve">119034, г. Москва, ул. Пречистенка, дом 10,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с 36, тел. (495) 721-47-44,  тел./факс: 8(495) 632-40-20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участие  в конкурсе берется Регистрационный взнос в соответствии с номинациями. </w:t>
      </w:r>
      <w:r>
        <w:rPr>
          <w:b/>
          <w:bCs/>
          <w:sz w:val="20"/>
          <w:szCs w:val="20"/>
        </w:rPr>
        <w:t xml:space="preserve">Регистрационный взнос не возвращается. </w:t>
      </w:r>
      <w:r>
        <w:rPr>
          <w:b/>
          <w:sz w:val="20"/>
          <w:szCs w:val="20"/>
        </w:rPr>
        <w:t xml:space="preserve">Реквизиты: Общероссийская общественная организация «Деловые женщины России»  Р/с 40703810220120806801 в ОАО «Промсвязьбанк»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Москва к/с 30101810600000000119 БИК 044583119 ИНН 7709257175 КПП 7709010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полняется представителем Оргкомитета конкурса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___  Дата получения заявки    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276" w:right="1276" w:gutter="0" w:header="144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drawing>
        <wp:inline distT="0" distB="0" distL="0" distR="0">
          <wp:extent cx="755650" cy="492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r.ru/" TargetMode="External"/><Relationship Id="rId3" Type="http://schemas.openxmlformats.org/officeDocument/2006/relationships/hyperlink" Target="mailto:info@dgr.ru" TargetMode="External"/><Relationship Id="rId4" Type="http://schemas.openxmlformats.org/officeDocument/2006/relationships/hyperlink" Target="mailto:konkurs@dg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06:00Z</dcterms:created>
  <dc:creator>Наталия</dc:creator>
  <dc:description/>
  <cp:keywords/>
  <dc:language>en-US</dc:language>
  <cp:lastModifiedBy>sysadmin</cp:lastModifiedBy>
  <dcterms:modified xsi:type="dcterms:W3CDTF">2011-08-09T13:06:00Z</dcterms:modified>
  <cp:revision>2</cp:revision>
  <dc:subject/>
  <dc:title>ПРИ ВЫДВИЖЕНИИ ОТ ОРГАНИЗАЦИИ (ПРЕДПРИЯТИЯ) ОФОРМЛЯЕТСЯ </dc:title>
</cp:coreProperties>
</file>